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PLOYEE INVEN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consideration of the undersigned being emplo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(Company); the undersigned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ree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The undersigned, during the course of employ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promptly disclose in writing to the Company all inven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overies, concepts, developments and innovations, concei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le or in part by the undersigned or through assist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igned, directly or indirectly and whether conceiv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ed during working hours or not, whic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a)  Result from any work performed on behalf of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pursuant to a research project for the Company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b)  Relate in any manner to the existing or contemp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siness of the Company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c)  Result from the use of the Company's time, mate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loyees or fac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The undersigned hereby assigns to the Company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ors and assigns, all right, title and interest to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ions, concepts or innov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 The undersigned shall, at the Company's requ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 specific assignments to any such invention conce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novation and execute, acknowledge, and deliver any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s required to obtain letters,patent,trademar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right in any jurisdiction and shall, at the Company'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expense, assist in the defense and prosecution of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s,patent,trademark or copyright as may be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ny.  This provision shall survive termination of emplo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an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gned and sealed this ______ day of __________, 19__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Employ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